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к рабочей программе по русскому языку 5-9 классы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Рабочая учебная программа по русскому языку в 5 - 9 -м классе составлена  на основе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кона РФ «Об образовании» п.5, ст. 14; п. 2, ст. 9; п. 3, ст. 17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ипового положения об общеобразовательном учреждении;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программы для общеобразовательных учреждений, допущенной Министерством образования и науки Российской Федерации (авторы программы: М. Т. Баранов, Т. А. Ладыженская, Н. М. Шанский   М.: «Просвещение», 2009 г. 10-е издание. 5-9 классы)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раммы, составленной кафедрой  русского языка и литературы Института усовершенствования учителей, 2009г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бника «Русский язык» для 5, 6  и 7 класса. Авторы: Т.А.Ладыженская,  М.Т.Баранов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чебника «Русский язык» для 8 и 9 класса. Авторы С.Г.Бархударов, С.Е.Крючков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 рассчитана: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 5 классе – 204 часа в год (6 часов в неделю)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в 6 классе – 204 часа в год (6 часов в неделю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7 классе – 170 часов в  год (5 часов  в неделю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8 классе  - 102 часа в год (3 часа в неделю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9 классе – 68 часов в год (2 часа в неделю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й и дополнений в программу не вносилось.</w:t>
      </w:r>
    </w:p>
    <w:p>
      <w:pPr>
        <w:pStyle w:val="Normal"/>
        <w:tabs>
          <w:tab w:val="clear" w:pos="708"/>
          <w:tab w:val="left" w:pos="51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альными целями преподавания русского языка в школе является формирование языковой, коммуникативной и лингвистической  компетенции учащихс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е задачи: формирование прочных орфографических и пунктуационных умений и навыков, овладение нормами русского литературного языка, обогащение словарного запаса и грамматического строя речи учащихся, обучение школьников умению связно излагать свои мысли в устной и письменной форме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бщепредметные задачи: воспитание учащихся средствами данного предмета, развитие их логического мышления, обучение школьников умению самостоятельно выполнять задания по русскому языку, формирование общеучебных умений – работа с книгой, со справочной литературой, совершенствование навыков чт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к рабочей программе по русскому языку 10-11 классы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учебная программа по русскому языку в  10 - 11  классе составлена  на основе:</w:t>
      </w:r>
    </w:p>
    <w:p>
      <w:pPr>
        <w:pStyle w:val="Normal"/>
        <w:spacing w:lineRule="auto" w:line="240" w:before="0" w:after="200"/>
        <w:ind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кона РФ «Об образовании» п.5, ст. 14; п. 2, ст. 9; п. 3, ст. 17;</w:t>
      </w:r>
    </w:p>
    <w:p>
      <w:pPr>
        <w:pStyle w:val="Normal"/>
        <w:spacing w:lineRule="auto" w:line="240" w:before="0" w:after="200"/>
        <w:ind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ипового положения об общеобразовательном учреждении;</w:t>
      </w:r>
    </w:p>
    <w:p>
      <w:pPr>
        <w:pStyle w:val="Normal"/>
        <w:spacing w:lineRule="auto" w:line="240" w:before="0" w:after="200"/>
        <w:ind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граммы для общеобразовательных учреждений, допущенной Министерством образования и науки Российской Федерации (авторы программы: А.И.Власенков, Л.М.Рыбченкова);</w:t>
      </w:r>
    </w:p>
    <w:p>
      <w:pPr>
        <w:pStyle w:val="Normal"/>
        <w:spacing w:lineRule="auto" w:line="240" w:before="0" w:after="200"/>
        <w:ind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раммы, составленной кафедрой  русского языка и литературы Института усовершенствования учителей, 2009г.</w:t>
      </w:r>
    </w:p>
    <w:p>
      <w:pPr>
        <w:pStyle w:val="Normal"/>
        <w:spacing w:lineRule="auto" w:line="240" w:before="0" w:after="200"/>
        <w:ind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бника «Русский язык» 10 – 11 класс. Авторы: А.И.Власенков, Л.М.Рыбченкова;</w:t>
      </w:r>
    </w:p>
    <w:p>
      <w:pPr>
        <w:pStyle w:val="Normal"/>
        <w:spacing w:lineRule="auto" w:line="240" w:before="0" w:after="200"/>
        <w:ind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бник «Русский язык» 10 – 11 класс. Авторы В.Ф.Греков, С.Е.Крючков, Л.А.Чешко.</w:t>
      </w:r>
    </w:p>
    <w:p>
      <w:pPr>
        <w:pStyle w:val="Normal"/>
        <w:spacing w:lineRule="auto" w:line="240" w:before="0" w:after="200"/>
        <w:ind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й и дополнений в программу не вносилось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курса русского языка в 10-11 классе профильного уровня обеспечивает формирование лингвистической, коммуникативной и культуроведческой  компетенции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занятий по русскому языку в 10-11 классах общеобразовательных учреждений профильного уровня:</w:t>
      </w:r>
    </w:p>
    <w:p>
      <w:pPr>
        <w:pStyle w:val="Normal"/>
        <w:numPr>
          <w:ilvl w:val="0"/>
          <w:numId w:val="1"/>
        </w:numPr>
        <w:spacing w:before="0" w:after="0"/>
        <w:ind w:left="72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ение  и  систематизация изученного;</w:t>
      </w:r>
    </w:p>
    <w:p>
      <w:pPr>
        <w:pStyle w:val="Normal"/>
        <w:numPr>
          <w:ilvl w:val="0"/>
          <w:numId w:val="1"/>
        </w:numPr>
        <w:spacing w:before="0" w:after="0"/>
        <w:ind w:left="72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теоретических сведений  на основе обобщения ранее изученного;</w:t>
      </w:r>
    </w:p>
    <w:p>
      <w:pPr>
        <w:pStyle w:val="Normal"/>
        <w:numPr>
          <w:ilvl w:val="0"/>
          <w:numId w:val="1"/>
        </w:numPr>
        <w:spacing w:before="0" w:after="0"/>
        <w:ind w:left="72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устной и письменной речи;</w:t>
      </w:r>
    </w:p>
    <w:p>
      <w:pPr>
        <w:pStyle w:val="Normal"/>
        <w:numPr>
          <w:ilvl w:val="0"/>
          <w:numId w:val="1"/>
        </w:numPr>
        <w:spacing w:before="0" w:after="0"/>
        <w:ind w:left="72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триотическое, духовное, эстетическое воспитание учащихся средствами русского языка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0:58:00Z</dcterms:created>
  <dc:creator>Клевцова Таисия Георгиевна</dc:creator>
  <dc:description/>
  <dc:language>en-US</dc:language>
  <cp:lastModifiedBy>1</cp:lastModifiedBy>
  <dcterms:modified xsi:type="dcterms:W3CDTF">2018-02-26T10:58:00Z</dcterms:modified>
  <cp:revision>2</cp:revision>
  <dc:subject/>
  <dc:title>Рабочая учебная программа по русскому языку в 5 - 9 -м классе составлена  на основе:</dc:title>
</cp:coreProperties>
</file>