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по ОБЖ в 5-11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ая программа по ОБЖ для 5-11 классов создана на основе федерального компонента государственного стандарта основного общего образования. Программа конкретизирует содержание предметных тем образовательного стандарта, даёт распределение учебных часов по разделам курса и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стоящей учебной программе реализованы тре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данской обороне», «О воинской обязанности и военной службе» и др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 программы выстроено по трем линиям: 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  5-11  классах обеспечение личной безопасности в повседневной жизни, оказание первой медицинской помощи, основы безопасного поведения человека в чрезвычайных ситуациях; обеспечение личной безопасности и сохранение здоровья; государственная система обеспечения безопасности на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 10-11 - основы обороны государства и воинская обязанность для 10-11 клас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Цели изучения курса «Основы безопасности жизнедеятельности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воение знаний 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качеств личности, необходимых для ведения ЗОЖ, обеспечение безопасного поведения при ЧС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чувства ответственности за личную безопасность, свое здоровье и жизн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ладение умениями оценива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ри изучении курса ОБЖ используются учебники А.Т.Смирнова для 5 -11 клас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  изучение  ОБЖ выделено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 – 9, 11 классы – 1час в неделю (34 в год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0 класс – 2 часа в неделю (68 в год).</w:t>
      </w:r>
    </w:p>
    <w:p>
      <w:pPr>
        <w:pStyle w:val="Normal"/>
        <w:spacing w:before="0" w:after="200"/>
        <w:ind w:firstLine="54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02:00Z</dcterms:created>
  <dc:creator>Клевцова Таисия Георгиевна</dc:creator>
  <dc:description/>
  <dc:language>en-US</dc:language>
  <cp:lastModifiedBy>1</cp:lastModifiedBy>
  <dcterms:modified xsi:type="dcterms:W3CDTF">2018-02-26T11:02:00Z</dcterms:modified>
  <cp:revision>2</cp:revision>
  <dc:subject/>
  <dc:title>Аннотация рабочей программы по ОБЖ в 5-11 классах</dc:title>
</cp:coreProperties>
</file>