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53от 06.09.2017г                                                                   Директор школы________</w:t>
      </w:r>
    </w:p>
    <w:p>
      <w:pPr>
        <w:pStyle w:val="Normal"/>
        <w:spacing w:lineRule="atLeast" w:line="408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Абдулмугидов Э.К.                                                                                                                       Приказ № 18  от_06.09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  <w:t xml:space="preserve">«Мугартынская  СОШ»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1.Перевод обучающихся из МКОУ «Мугартын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Дербентского муниципального района Р,Д,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Мугартын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Мугартын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Мугартынская СОШ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Мугартынская СОШ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 11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Мугартынская СОШ» 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Мугартын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Мугартын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Мугартын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1:00Z</dcterms:created>
  <dc:creator>Yzver</dc:creator>
  <dc:description/>
  <dc:language>en-US</dc:language>
  <cp:lastModifiedBy>1</cp:lastModifiedBy>
  <cp:lastPrinted>2015-10-08T13:48:00Z</cp:lastPrinted>
  <dcterms:modified xsi:type="dcterms:W3CDTF">2018-02-26T09:31:00Z</dcterms:modified>
  <cp:revision>2</cp:revision>
  <dc:subject/>
  <dc:title>Порядок и основание перевода, отчисления и восстановления обучающихся</dc:title>
</cp:coreProperties>
</file>